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АРАЙСКОГО  МУНИЦИП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5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 .09.2009 г.    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 внесении изменений в решение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Совета Большекарйского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« О бюджете  Большекарайского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муниципального  образования на 2009 год».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 Об областном бюджете на 2009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Внести  изменение в решение Совета Большекарайского муниципального образования от 25.12.2008 года №20« О бюджете Большекарайского муниципального образования на 2009 год» (с изменениями от 27.02.2009 №39,от 30.03.2009 №48, от 24.04.2009) 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1. В пункте 1 подпунктах 1) и 2) цифру «1506,6» заменить цифрой «1509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2.В таблице приложения №1внести  изменения по код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0000000000000000           цифру 693,7 заменить на цифру 696,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сего налоговых доходов цифру 572,7 заменить на цифру 575,5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0102021010000110           цифру 136,8 заменить на цифру 134,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0800000000000000           цифру    0,5 заменить на цифру     3,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вести код 10102022010000110                           с цифрой      2,6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Всего цифру «1506,6» заменить цифрой «1509,4»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цифру «1333,6» заменить цифрой «1336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в раздел «01» подраздел «14»-другие общегосударственные вопросы с целевой статьей «0920300»-выполнение других обязательств с видом расходов «500» с цифрой «2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сего» цифру «1506,6» заменить цифрой «1509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207» цифру «1506,6» заменить цифрой «1509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цифру «1333,6» заменить цифрой «1336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в код «207» в раздел «01» подраздел «14»-другие общегосударственные вопросы с целевой статьей «0920300»-выполнение других обязательств с видом расходов «500» с цифрой «2,8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«Всего» цифру «1506,6» заменить цифрой «1509,4»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.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6:00Z</dcterms:created>
  <dc:creator>User</dc:creator>
  <dc:description/>
  <cp:keywords/>
  <dc:language>en-US</dc:language>
  <cp:lastModifiedBy>Наталья Николаевна</cp:lastModifiedBy>
  <cp:lastPrinted>2009-09-28T10:18:00Z</cp:lastPrinted>
  <dcterms:modified xsi:type="dcterms:W3CDTF">2009-09-28T06:22:00Z</dcterms:modified>
  <cp:revision>13</cp:revision>
  <dc:subject/>
  <dc:title>Р Е Ш Е Н И Я №</dc:title>
</cp:coreProperties>
</file>